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44"/>
          <w:lang w:val="en-US" w:eastAsia="en-US"/>
        </w:rPr>
      </w:pPr>
      <w:r>
        <w:rPr>
          <w:b/>
          <w:color w:val="2F5496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-164465</wp:posOffset>
                </wp:positionV>
                <wp:extent cx="164274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5pt;height:82.2pt;mso-wrap-distance-left:9.05pt;mso-wrap-distance-right:9.05pt;mso-wrap-distance-top:0pt;mso-wrap-distance-bottom:0pt;margin-top:-12.9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2F5496"/>
          <w:sz w:val="44"/>
        </w:rPr>
      </w:pPr>
      <w:r>
        <w:rPr>
          <w:b/>
          <w:color w:val="2F5496"/>
          <w:sz w:val="44"/>
          <w:lang w:val="en-US" w:eastAsia="en-US"/>
        </w:rPr>
        <w:t>VBS 2016 CHILD REGISTRATION FORM</w:t>
      </w:r>
    </w:p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6010</wp:posOffset>
                </wp:positionH>
                <wp:positionV relativeFrom="paragraph">
                  <wp:posOffset>41275</wp:posOffset>
                </wp:positionV>
                <wp:extent cx="294322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ew Family:</w:t>
                            </w:r>
                            <w:r>
                              <w:rPr>
                                <w:sz w:val="20"/>
                              </w:rPr>
                              <w:t xml:space="preserve">      Complete all Sections 1, 2, 3,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ata Change:</w:t>
                            </w:r>
                            <w:r>
                              <w:rPr>
                                <w:sz w:val="20"/>
                              </w:rPr>
                              <w:t xml:space="preserve">    Complete Sections 1, 2,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isitors:</w:t>
                            </w:r>
                            <w:r>
                              <w:rPr>
                                <w:sz w:val="20"/>
                              </w:rPr>
                              <w:t xml:space="preserve">             Complete Sections 1, 2,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9.25pt;mso-wrap-distance-left:9.05pt;mso-wrap-distance-right:9.05pt;mso-wrap-distance-top:0pt;mso-wrap-distance-bottom:0pt;margin-top:3.25pt;mso-position-vertical-relative:text;margin-left:4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Circle 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New Family:</w:t>
                      </w:r>
                      <w:r>
                        <w:rPr>
                          <w:sz w:val="20"/>
                        </w:rPr>
                        <w:t xml:space="preserve">      Complete all Sections 1, 2, 3,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Data Change:</w:t>
                      </w:r>
                      <w:r>
                        <w:rPr>
                          <w:sz w:val="20"/>
                        </w:rPr>
                        <w:t xml:space="preserve">    Complete Sections 1, 2,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Visitors:</w:t>
                      </w:r>
                      <w:r>
                        <w:rPr>
                          <w:sz w:val="20"/>
                        </w:rPr>
                        <w:t xml:space="preserve">             Complete Sections 1, 2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32385</wp:posOffset>
                </wp:positionV>
                <wp:extent cx="20091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21.7pt;mso-wrap-distance-left:9.05pt;mso-wrap-distance-right:9.05pt;mso-wrap-distance-top:0pt;mso-wrap-distance-bottom:0pt;margin-top:2.5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80"/>
          <w:sz w:val="16"/>
        </w:rPr>
      </w:pPr>
      <w:r>
        <w:rPr>
          <w:rFonts w:eastAsia="Arial"/>
          <w:b/>
          <w:color w:val="000080"/>
          <w:sz w:val="24"/>
          <w:szCs w:val="24"/>
        </w:rPr>
        <w:t xml:space="preserve">                    </w:t>
      </w:r>
      <w:r>
        <w:rPr>
          <w:b/>
          <w:color w:val="000080"/>
          <w:sz w:val="24"/>
          <w:szCs w:val="24"/>
        </w:rPr>
        <w:t>Date:</w:t>
      </w:r>
      <w:r>
        <w:rPr>
          <w:i/>
          <w:color w:val="000080"/>
          <w:sz w:val="16"/>
        </w:rPr>
        <w:t xml:space="preserve">  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40"/>
        <w:gridCol w:w="360"/>
        <w:gridCol w:w="540"/>
        <w:gridCol w:w="1350"/>
        <w:gridCol w:w="697"/>
        <w:gridCol w:w="833"/>
        <w:gridCol w:w="1215"/>
        <w:gridCol w:w="1575"/>
        <w:gridCol w:w="810"/>
        <w:gridCol w:w="1710"/>
      </w:tblGrid>
      <w:tr>
        <w:trPr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color w:val="000080"/>
                <w:sz w:val="20"/>
              </w:rPr>
              <w:t xml:space="preserve">Please </w:t>
            </w:r>
            <w:r>
              <w:rPr>
                <w:color w:val="000080"/>
                <w:sz w:val="20"/>
                <w:u w:val="single"/>
              </w:rPr>
              <w:t>P R I N T</w:t>
            </w:r>
            <w:r>
              <w:rPr>
                <w:color w:val="000080"/>
                <w:sz w:val="20"/>
              </w:rPr>
              <w:t xml:space="preserve"> in all sections!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4130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1  </w:t>
            </w:r>
            <w:r>
              <w:rPr>
                <w:b/>
                <w:color w:val="FFFFFF"/>
              </w:rPr>
              <w:t xml:space="preserve">                                                                                Home Address</w:t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Addres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C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Zip</w:t>
            </w:r>
          </w:p>
        </w:tc>
      </w:tr>
      <w:tr>
        <w:trPr>
          <w:trHeight w:val="442" w:hRule="exac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left"/>
              <w:rPr/>
            </w:pPr>
            <w:r>
              <w:rPr>
                <w:color w:val="FFFFFF"/>
                <w:sz w:val="28"/>
                <w:szCs w:val="28"/>
              </w:rPr>
              <w:t xml:space="preserve">2 </w:t>
            </w:r>
            <w:r>
              <w:rPr>
                <w:color w:val="FFFFFF"/>
              </w:rPr>
              <w:t xml:space="preserve">                                                                         Parent / Guardian Informati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napToGrid w:val="false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 xml:space="preserve">Relationship to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Home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Cell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Email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Last Na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color w:val="000080"/>
              </w:rPr>
            </w:pPr>
            <w:r>
              <w:rPr>
                <w:color w:val="000080"/>
              </w:rPr>
              <w:t>First Name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Child(ren)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Phone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Phone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Address</w:t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060"/>
        <w:gridCol w:w="3330"/>
        <w:gridCol w:w="2970"/>
      </w:tblGrid>
      <w:tr>
        <w:trPr>
          <w:cantSplit w:val="true"/>
        </w:trPr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lef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  <w:r>
              <w:rPr>
                <w:color w:val="FFFFFF"/>
              </w:rPr>
              <w:t xml:space="preserve">     If parent/guardian cannot be reached, please contact the following person(s).  </w:t>
            </w:r>
            <w:r>
              <w:rPr>
                <w:color w:val="FFFFFF"/>
                <w:sz w:val="18"/>
                <w:szCs w:val="18"/>
              </w:rPr>
              <w:t>Only those listed are authorized to pick up child(ren)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 xml:space="preserve">Relationship t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Ho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Cell Phone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napToGrid w:val="false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Child(ren)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  <w:t>Phone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color w:val="00008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050"/>
        <w:gridCol w:w="2430"/>
        <w:gridCol w:w="2790"/>
        <w:gridCol w:w="2862"/>
        <w:gridCol w:w="1440"/>
      </w:tblGrid>
      <w:tr>
        <w:trPr/>
        <w:tc>
          <w:tcPr>
            <w:tcW w:w="1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4  </w:t>
            </w:r>
            <w:r>
              <w:rPr>
                <w:b/>
                <w:color w:val="FFFFFF"/>
                <w:sz w:val="24"/>
                <w:szCs w:val="24"/>
              </w:rPr>
              <w:t xml:space="preserve">                       Child1                                              </w:t>
            </w:r>
            <w:r>
              <w:rPr>
                <w:b/>
                <w:color w:val="FFFFFF"/>
                <w:szCs w:val="22"/>
              </w:rPr>
              <w:t xml:space="preserve">Child(ren) Information  </w:t>
            </w:r>
            <w:r>
              <w:rPr>
                <w:i/>
                <w:color w:val="FFFFFF"/>
                <w:sz w:val="20"/>
              </w:rPr>
              <w:t>(please complete all information)</w:t>
            </w:r>
          </w:p>
        </w:tc>
      </w:tr>
      <w:tr>
        <w:trPr>
          <w:trHeight w:val="395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color w:val="000080"/>
                <w:sz w:val="6"/>
                <w:szCs w:val="24"/>
              </w:rPr>
            </w:pPr>
            <w:r>
              <w:rPr>
                <w:b/>
                <w:i/>
                <w:color w:val="000080"/>
                <w:sz w:val="6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ast Name: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irst Name: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e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0" w:name="__Fieldmark__0_437912994"/>
            <w:bookmarkStart w:id="1" w:name="__Fieldmark__0_437912994"/>
            <w:bookmarkEnd w:id="1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male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" w:name="__Fieldmark__1_437912994"/>
            <w:bookmarkStart w:id="3" w:name="__Fieldmark__1_437912994"/>
            <w:bookmarkEnd w:id="3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irthday (mm/dd/yy)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llergies/Medical Problems: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as Child Been Baptized?      </w:t>
            </w:r>
            <w:r>
              <w:rPr>
                <w:color w:val="000080"/>
                <w:sz w:val="20"/>
              </w:rPr>
              <w:t xml:space="preserve">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437912994"/>
            <w:bookmarkStart w:id="5" w:name="__Fieldmark__2_43791299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437912994"/>
            <w:bookmarkStart w:id="7" w:name="__Fieldmark__3_43791299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  <w:tab/>
              <w:t>If Yes, when? (mm/dd/yy)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lease Select Grade/Age</w:t>
            </w:r>
          </w:p>
        </w:tc>
      </w:tr>
      <w:tr>
        <w:trPr>
          <w:trHeight w:val="2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FFFF"/>
                <w:sz w:val="16"/>
                <w:szCs w:val="24"/>
              </w:rPr>
            </w:pPr>
            <w:r>
              <w:rPr>
                <w:b/>
                <w:color w:val="FFFFFF"/>
                <w:sz w:val="16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Preschoo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Elementary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Teen/Pre-Teen</w:t>
            </w:r>
          </w:p>
        </w:tc>
      </w:tr>
      <w:tr>
        <w:trPr>
          <w:trHeight w:val="98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FFFF"/>
                <w:sz w:val="16"/>
                <w:szCs w:val="22"/>
              </w:rPr>
            </w:pPr>
            <w:r>
              <w:rPr>
                <w:b/>
                <w:color w:val="FFFFFF"/>
                <w:sz w:val="16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8" w:name="__Fieldmark__4_437912994"/>
            <w:bookmarkStart w:id="9" w:name="__Fieldmark__4_437912994"/>
            <w:bookmarkEnd w:id="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2’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0" w:name="__Fieldmark__5_437912994"/>
            <w:bookmarkStart w:id="11" w:name="__Fieldmark__5_437912994"/>
            <w:bookmarkEnd w:id="11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K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2" w:name="__Fieldmark__6_437912994"/>
            <w:bookmarkStart w:id="13" w:name="__Fieldmark__6_437912994"/>
            <w:bookmarkEnd w:id="13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3’s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4" w:name="__Fieldmark__7_437912994"/>
            <w:bookmarkStart w:id="15" w:name="__Fieldmark__7_437912994"/>
            <w:bookmarkEnd w:id="15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K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6" w:name="__Fieldmark__8_437912994"/>
            <w:bookmarkStart w:id="17" w:name="__Fieldmark__8_437912994"/>
            <w:bookmarkEnd w:id="17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1</w:t>
            </w:r>
            <w:r>
              <w:rPr>
                <w:color w:val="000080"/>
                <w:szCs w:val="22"/>
                <w:vertAlign w:val="superscript"/>
              </w:rPr>
              <w:t>st</w:t>
            </w:r>
            <w:r>
              <w:rPr>
                <w:color w:val="000080"/>
                <w:szCs w:val="22"/>
              </w:rPr>
              <w:t xml:space="preserve"> grade 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8" w:name="__Fieldmark__9_437912994"/>
            <w:bookmarkStart w:id="19" w:name="__Fieldmark__9_437912994"/>
            <w:bookmarkEnd w:id="1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4th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0" w:name="__Fieldmark__10_437912994"/>
            <w:bookmarkStart w:id="21" w:name="__Fieldmark__10_437912994"/>
            <w:bookmarkEnd w:id="21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2</w:t>
            </w:r>
            <w:r>
              <w:rPr>
                <w:color w:val="000080"/>
                <w:szCs w:val="22"/>
                <w:vertAlign w:val="superscript"/>
              </w:rPr>
              <w:t>nd</w:t>
            </w:r>
            <w:r>
              <w:rPr>
                <w:color w:val="000080"/>
                <w:szCs w:val="22"/>
              </w:rPr>
              <w:t xml:space="preserve"> grade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2" w:name="__Fieldmark__11_437912994"/>
            <w:bookmarkStart w:id="23" w:name="__Fieldmark__11_437912994"/>
            <w:bookmarkEnd w:id="23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5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4" w:name="__Fieldmark__12_437912994"/>
            <w:bookmarkStart w:id="25" w:name="__Fieldmark__12_437912994"/>
            <w:bookmarkEnd w:id="25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3</w:t>
            </w:r>
            <w:r>
              <w:rPr>
                <w:color w:val="000080"/>
                <w:szCs w:val="22"/>
                <w:vertAlign w:val="superscript"/>
              </w:rPr>
              <w:t>rd</w:t>
            </w:r>
            <w:r>
              <w:rPr>
                <w:color w:val="000080"/>
                <w:szCs w:val="22"/>
              </w:rPr>
              <w:t xml:space="preserve"> grade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6" w:name="__Fieldmark__13_437912994"/>
            <w:bookmarkStart w:id="27" w:name="__Fieldmark__13_437912994"/>
            <w:bookmarkEnd w:id="27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6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28" w:name="__Fieldmark__14_437912994"/>
            <w:bookmarkStart w:id="29" w:name="__Fieldmark__14_437912994"/>
            <w:bookmarkEnd w:id="2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7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30" w:name="__Fieldmark__15_437912994"/>
            <w:bookmarkStart w:id="31" w:name="__Fieldmark__15_437912994"/>
            <w:bookmarkEnd w:id="31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10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10"/>
                <w:szCs w:val="22"/>
              </w:rPr>
            </w:pPr>
            <w:r>
              <w:rPr>
                <w:color w:val="000080"/>
                <w:sz w:val="1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32" w:name="__Fieldmark__16_437912994"/>
            <w:bookmarkStart w:id="33" w:name="__Fieldmark__16_437912994"/>
            <w:bookmarkEnd w:id="33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8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34" w:name="__Fieldmark__17_437912994"/>
            <w:bookmarkStart w:id="35" w:name="__Fieldmark__17_437912994"/>
            <w:bookmarkEnd w:id="35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11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36" w:name="__Fieldmark__18_437912994"/>
            <w:bookmarkStart w:id="37" w:name="__Fieldmark__18_437912994"/>
            <w:bookmarkEnd w:id="37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9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38" w:name="__Fieldmark__19_437912994"/>
            <w:bookmarkStart w:id="39" w:name="__Fieldmark__19_437912994"/>
            <w:bookmarkEnd w:id="3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12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4" w:right="288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5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780"/>
        <w:gridCol w:w="2610"/>
        <w:gridCol w:w="90"/>
        <w:gridCol w:w="180"/>
        <w:gridCol w:w="2250"/>
        <w:gridCol w:w="3344"/>
        <w:gridCol w:w="1440"/>
      </w:tblGrid>
      <w:tr>
        <w:trPr/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4 </w:t>
            </w:r>
            <w:r>
              <w:rPr>
                <w:b/>
                <w:color w:val="FFFFFF"/>
                <w:sz w:val="24"/>
                <w:szCs w:val="24"/>
              </w:rPr>
              <w:t xml:space="preserve">                     Child2                                               </w:t>
            </w:r>
            <w:r>
              <w:rPr>
                <w:b/>
                <w:color w:val="FFFFFF"/>
                <w:szCs w:val="22"/>
              </w:rPr>
              <w:t xml:space="preserve">Child(ren) Information  </w:t>
            </w:r>
            <w:r>
              <w:rPr>
                <w:i/>
                <w:color w:val="FFFFFF"/>
                <w:sz w:val="20"/>
              </w:rPr>
              <w:t>(please complete all information)</w:t>
            </w:r>
          </w:p>
        </w:tc>
      </w:tr>
      <w:tr>
        <w:trPr>
          <w:trHeight w:val="395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color w:val="000080"/>
                <w:sz w:val="6"/>
                <w:szCs w:val="24"/>
              </w:rPr>
            </w:pPr>
            <w:r>
              <w:rPr>
                <w:b/>
                <w:i/>
                <w:color w:val="000080"/>
                <w:sz w:val="6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st Name: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st Name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e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40" w:name="__Fieldmark__20_437912994"/>
            <w:bookmarkStart w:id="41" w:name="__Fieldmark__20_437912994"/>
            <w:bookmarkEnd w:id="41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male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42" w:name="__Fieldmark__21_437912994"/>
            <w:bookmarkStart w:id="43" w:name="__Fieldmark__21_437912994"/>
            <w:bookmarkEnd w:id="43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irthday (mm/dd/yy):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lergies/Medical Problems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as Child Been Baptized?      </w:t>
            </w:r>
            <w:r>
              <w:rPr>
                <w:color w:val="000080"/>
                <w:sz w:val="20"/>
              </w:rPr>
              <w:t xml:space="preserve">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437912994"/>
            <w:bookmarkStart w:id="45" w:name="__Fieldmark__22_43791299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437912994"/>
            <w:bookmarkStart w:id="47" w:name="__Fieldmark__23_43791299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  <w:tab/>
              <w:t>If Yes, when? (mm/dd/yy)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lease Select Grade/Age</w:t>
            </w:r>
          </w:p>
        </w:tc>
      </w:tr>
      <w:tr>
        <w:trPr>
          <w:trHeight w:val="26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FFFF"/>
                <w:sz w:val="16"/>
                <w:szCs w:val="24"/>
              </w:rPr>
            </w:pPr>
            <w:r>
              <w:rPr>
                <w:b/>
                <w:color w:val="FFFFFF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Preschool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Elementary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Teen/Pre-Teen</w:t>
            </w:r>
          </w:p>
        </w:tc>
      </w:tr>
      <w:tr>
        <w:trPr>
          <w:trHeight w:val="98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FFFF"/>
                <w:sz w:val="16"/>
                <w:szCs w:val="22"/>
              </w:rPr>
            </w:pPr>
            <w:r>
              <w:rPr>
                <w:b/>
                <w:color w:val="FFFFFF"/>
                <w:sz w:val="16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48" w:name="__Fieldmark__24_437912994"/>
            <w:bookmarkStart w:id="49" w:name="__Fieldmark__24_437912994"/>
            <w:bookmarkEnd w:id="4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2’s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50" w:name="__Fieldmark__25_437912994"/>
            <w:bookmarkStart w:id="51" w:name="__Fieldmark__25_437912994"/>
            <w:bookmarkEnd w:id="51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K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52" w:name="__Fieldmark__26_437912994"/>
            <w:bookmarkStart w:id="53" w:name="__Fieldmark__26_437912994"/>
            <w:bookmarkEnd w:id="53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3’s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54" w:name="__Fieldmark__27_437912994"/>
            <w:bookmarkStart w:id="55" w:name="__Fieldmark__27_437912994"/>
            <w:bookmarkEnd w:id="55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K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56" w:name="__Fieldmark__28_437912994"/>
            <w:bookmarkStart w:id="57" w:name="__Fieldmark__28_437912994"/>
            <w:bookmarkEnd w:id="57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1</w:t>
            </w:r>
            <w:r>
              <w:rPr>
                <w:color w:val="000080"/>
                <w:szCs w:val="22"/>
                <w:vertAlign w:val="superscript"/>
              </w:rPr>
              <w:t>st</w:t>
            </w:r>
            <w:r>
              <w:rPr>
                <w:color w:val="000080"/>
                <w:szCs w:val="22"/>
              </w:rPr>
              <w:t xml:space="preserve"> grade 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58" w:name="__Fieldmark__29_437912994"/>
            <w:bookmarkStart w:id="59" w:name="__Fieldmark__29_437912994"/>
            <w:bookmarkEnd w:id="5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4th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60" w:name="__Fieldmark__30_437912994"/>
            <w:bookmarkStart w:id="61" w:name="__Fieldmark__30_437912994"/>
            <w:bookmarkEnd w:id="61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2</w:t>
            </w:r>
            <w:r>
              <w:rPr>
                <w:color w:val="000080"/>
                <w:szCs w:val="22"/>
                <w:vertAlign w:val="superscript"/>
              </w:rPr>
              <w:t>nd</w:t>
            </w:r>
            <w:r>
              <w:rPr>
                <w:color w:val="000080"/>
                <w:szCs w:val="22"/>
              </w:rPr>
              <w:t xml:space="preserve"> grade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62" w:name="__Fieldmark__31_437912994"/>
            <w:bookmarkStart w:id="63" w:name="__Fieldmark__31_437912994"/>
            <w:bookmarkEnd w:id="63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5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64" w:name="__Fieldmark__32_437912994"/>
            <w:bookmarkStart w:id="65" w:name="__Fieldmark__32_437912994"/>
            <w:bookmarkEnd w:id="65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3</w:t>
            </w:r>
            <w:r>
              <w:rPr>
                <w:color w:val="000080"/>
                <w:szCs w:val="22"/>
                <w:vertAlign w:val="superscript"/>
              </w:rPr>
              <w:t>rd</w:t>
            </w:r>
            <w:r>
              <w:rPr>
                <w:color w:val="000080"/>
                <w:szCs w:val="22"/>
              </w:rPr>
              <w:t xml:space="preserve"> grade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66" w:name="__Fieldmark__33_437912994"/>
            <w:bookmarkStart w:id="67" w:name="__Fieldmark__33_437912994"/>
            <w:bookmarkEnd w:id="67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6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68" w:name="__Fieldmark__34_437912994"/>
            <w:bookmarkStart w:id="69" w:name="__Fieldmark__34_437912994"/>
            <w:bookmarkEnd w:id="6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7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70" w:name="__Fieldmark__35_437912994"/>
            <w:bookmarkStart w:id="71" w:name="__Fieldmark__35_437912994"/>
            <w:bookmarkEnd w:id="71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10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10"/>
                <w:szCs w:val="22"/>
              </w:rPr>
            </w:pPr>
            <w:r>
              <w:rPr>
                <w:color w:val="000080"/>
                <w:sz w:val="1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72" w:name="__Fieldmark__36_437912994"/>
            <w:bookmarkStart w:id="73" w:name="__Fieldmark__36_437912994"/>
            <w:bookmarkEnd w:id="73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8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74" w:name="__Fieldmark__37_437912994"/>
            <w:bookmarkStart w:id="75" w:name="__Fieldmark__37_437912994"/>
            <w:bookmarkEnd w:id="75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11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76" w:name="__Fieldmark__38_437912994"/>
            <w:bookmarkStart w:id="77" w:name="__Fieldmark__38_437912994"/>
            <w:bookmarkEnd w:id="77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9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78" w:name="__Fieldmark__39_437912994"/>
            <w:bookmarkStart w:id="79" w:name="__Fieldmark__39_437912994"/>
            <w:bookmarkEnd w:id="7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12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4  </w:t>
            </w:r>
            <w:r>
              <w:rPr>
                <w:b/>
                <w:color w:val="FFFFFF"/>
                <w:sz w:val="24"/>
                <w:szCs w:val="24"/>
              </w:rPr>
              <w:t xml:space="preserve">                   Child3                                              </w:t>
            </w:r>
            <w:r>
              <w:rPr>
                <w:b/>
                <w:color w:val="FFFFFF"/>
                <w:szCs w:val="22"/>
              </w:rPr>
              <w:t xml:space="preserve">Child(ren) Information  </w:t>
            </w:r>
            <w:r>
              <w:rPr>
                <w:i/>
                <w:color w:val="FFFFFF"/>
                <w:sz w:val="20"/>
              </w:rPr>
              <w:t>(please complete all information)</w:t>
            </w:r>
          </w:p>
        </w:tc>
      </w:tr>
      <w:tr>
        <w:trPr>
          <w:trHeight w:val="395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color w:val="000080"/>
                <w:sz w:val="6"/>
                <w:szCs w:val="24"/>
              </w:rPr>
            </w:pPr>
            <w:r>
              <w:rPr>
                <w:b/>
                <w:i/>
                <w:color w:val="000080"/>
                <w:sz w:val="6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st Name: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st Name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e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80" w:name="__Fieldmark__40_437912994"/>
            <w:bookmarkStart w:id="81" w:name="__Fieldmark__40_437912994"/>
            <w:bookmarkEnd w:id="81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male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82" w:name="__Fieldmark__41_437912994"/>
            <w:bookmarkStart w:id="83" w:name="__Fieldmark__41_437912994"/>
            <w:bookmarkEnd w:id="83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irthday (mm/dd/yy):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lergies/Medical Problems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as Child Been Baptized?      </w:t>
            </w:r>
            <w:r>
              <w:rPr>
                <w:color w:val="000080"/>
                <w:sz w:val="20"/>
              </w:rPr>
              <w:t xml:space="preserve">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437912994"/>
            <w:bookmarkStart w:id="85" w:name="__Fieldmark__42_437912994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437912994"/>
            <w:bookmarkStart w:id="87" w:name="__Fieldmark__43_437912994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  <w:tab/>
              <w:t>If Yes, when? (mm/dd/yy)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lease Select Grade/Age</w:t>
            </w:r>
          </w:p>
        </w:tc>
      </w:tr>
      <w:tr>
        <w:trPr>
          <w:trHeight w:val="26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FFFF"/>
                <w:sz w:val="16"/>
                <w:szCs w:val="24"/>
              </w:rPr>
            </w:pPr>
            <w:r>
              <w:rPr>
                <w:b/>
                <w:color w:val="FFFFFF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Preschool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Elementary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Teen/Pre-Teen</w:t>
            </w:r>
          </w:p>
        </w:tc>
      </w:tr>
      <w:tr>
        <w:trPr>
          <w:trHeight w:val="98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FFFF"/>
                <w:sz w:val="16"/>
                <w:szCs w:val="22"/>
              </w:rPr>
            </w:pPr>
            <w:r>
              <w:rPr>
                <w:b/>
                <w:color w:val="FFFFFF"/>
                <w:sz w:val="16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88" w:name="__Fieldmark__44_437912994"/>
            <w:bookmarkStart w:id="89" w:name="__Fieldmark__44_437912994"/>
            <w:bookmarkEnd w:id="8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2’s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90" w:name="__Fieldmark__45_437912994"/>
            <w:bookmarkStart w:id="91" w:name="__Fieldmark__45_437912994"/>
            <w:bookmarkEnd w:id="91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K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92" w:name="__Fieldmark__46_437912994"/>
            <w:bookmarkStart w:id="93" w:name="__Fieldmark__46_437912994"/>
            <w:bookmarkEnd w:id="93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3’s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94" w:name="__Fieldmark__47_437912994"/>
            <w:bookmarkStart w:id="95" w:name="__Fieldmark__47_437912994"/>
            <w:bookmarkEnd w:id="95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K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96" w:name="__Fieldmark__48_437912994"/>
            <w:bookmarkStart w:id="97" w:name="__Fieldmark__48_437912994"/>
            <w:bookmarkEnd w:id="97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1</w:t>
            </w:r>
            <w:r>
              <w:rPr>
                <w:color w:val="000080"/>
                <w:szCs w:val="22"/>
                <w:vertAlign w:val="superscript"/>
              </w:rPr>
              <w:t>st</w:t>
            </w:r>
            <w:r>
              <w:rPr>
                <w:color w:val="000080"/>
                <w:szCs w:val="22"/>
              </w:rPr>
              <w:t xml:space="preserve"> grade 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98" w:name="__Fieldmark__49_437912994"/>
            <w:bookmarkStart w:id="99" w:name="__Fieldmark__49_437912994"/>
            <w:bookmarkEnd w:id="9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4th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00" w:name="__Fieldmark__50_437912994"/>
            <w:bookmarkStart w:id="101" w:name="__Fieldmark__50_437912994"/>
            <w:bookmarkEnd w:id="101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2</w:t>
            </w:r>
            <w:r>
              <w:rPr>
                <w:color w:val="000080"/>
                <w:szCs w:val="22"/>
                <w:vertAlign w:val="superscript"/>
              </w:rPr>
              <w:t>nd</w:t>
            </w:r>
            <w:r>
              <w:rPr>
                <w:color w:val="000080"/>
                <w:szCs w:val="22"/>
              </w:rPr>
              <w:t xml:space="preserve"> grade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02" w:name="__Fieldmark__51_437912994"/>
            <w:bookmarkStart w:id="103" w:name="__Fieldmark__51_437912994"/>
            <w:bookmarkEnd w:id="103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5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04" w:name="__Fieldmark__52_437912994"/>
            <w:bookmarkStart w:id="105" w:name="__Fieldmark__52_437912994"/>
            <w:bookmarkEnd w:id="105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3</w:t>
            </w:r>
            <w:r>
              <w:rPr>
                <w:color w:val="000080"/>
                <w:szCs w:val="22"/>
                <w:vertAlign w:val="superscript"/>
              </w:rPr>
              <w:t>rd</w:t>
            </w:r>
            <w:r>
              <w:rPr>
                <w:color w:val="000080"/>
                <w:szCs w:val="22"/>
              </w:rPr>
              <w:t xml:space="preserve"> grade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06" w:name="__Fieldmark__53_437912994"/>
            <w:bookmarkStart w:id="107" w:name="__Fieldmark__53_437912994"/>
            <w:bookmarkEnd w:id="107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6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08" w:name="__Fieldmark__54_437912994"/>
            <w:bookmarkStart w:id="109" w:name="__Fieldmark__54_437912994"/>
            <w:bookmarkEnd w:id="10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7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10" w:name="__Fieldmark__55_437912994"/>
            <w:bookmarkStart w:id="111" w:name="__Fieldmark__55_437912994"/>
            <w:bookmarkEnd w:id="111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10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10"/>
                <w:szCs w:val="22"/>
              </w:rPr>
            </w:pPr>
            <w:r>
              <w:rPr>
                <w:color w:val="000080"/>
                <w:sz w:val="1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12" w:name="__Fieldmark__56_437912994"/>
            <w:bookmarkStart w:id="113" w:name="__Fieldmark__56_437912994"/>
            <w:bookmarkEnd w:id="113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8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14" w:name="__Fieldmark__57_437912994"/>
            <w:bookmarkStart w:id="115" w:name="__Fieldmark__57_437912994"/>
            <w:bookmarkEnd w:id="115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11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16" w:name="__Fieldmark__58_437912994"/>
            <w:bookmarkStart w:id="117" w:name="__Fieldmark__58_437912994"/>
            <w:bookmarkEnd w:id="117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9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18" w:name="__Fieldmark__59_437912994"/>
            <w:bookmarkStart w:id="119" w:name="__Fieldmark__59_437912994"/>
            <w:bookmarkEnd w:id="11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12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4 </w:t>
            </w:r>
            <w:r>
              <w:rPr>
                <w:b/>
                <w:color w:val="FFFFFF"/>
                <w:sz w:val="24"/>
                <w:szCs w:val="24"/>
              </w:rPr>
              <w:t xml:space="preserve">                   Child 4                                               </w:t>
            </w:r>
            <w:r>
              <w:rPr>
                <w:b/>
                <w:color w:val="FFFFFF"/>
                <w:szCs w:val="22"/>
              </w:rPr>
              <w:t xml:space="preserve">Child(ren) Information  </w:t>
            </w:r>
            <w:r>
              <w:rPr>
                <w:i/>
                <w:color w:val="FFFFFF"/>
                <w:sz w:val="20"/>
              </w:rPr>
              <w:t>(please complete all information)</w:t>
            </w:r>
          </w:p>
        </w:tc>
      </w:tr>
      <w:tr>
        <w:trPr>
          <w:trHeight w:val="395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color w:val="000080"/>
                <w:sz w:val="6"/>
                <w:szCs w:val="24"/>
              </w:rPr>
            </w:pPr>
            <w:r>
              <w:rPr>
                <w:b/>
                <w:i/>
                <w:color w:val="000080"/>
                <w:sz w:val="6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color w:val="000080"/>
                <w:sz w:val="16"/>
                <w:szCs w:val="22"/>
              </w:rPr>
            </w:pPr>
            <w:r>
              <w:rPr>
                <w:b/>
                <w:i/>
                <w:color w:val="000080"/>
                <w:sz w:val="16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st Name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st Name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e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20" w:name="__Fieldmark__60_437912994"/>
            <w:bookmarkStart w:id="121" w:name="__Fieldmark__60_437912994"/>
            <w:bookmarkEnd w:id="121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male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22" w:name="__Fieldmark__61_437912994"/>
            <w:bookmarkStart w:id="123" w:name="__Fieldmark__61_437912994"/>
            <w:bookmarkEnd w:id="123"/>
            <w:r/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irthday (mm/dd/yy)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lergies/Medical Problems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as Child Been Baptized?      </w:t>
            </w:r>
            <w:r>
              <w:rPr>
                <w:color w:val="000080"/>
                <w:sz w:val="20"/>
              </w:rPr>
              <w:t xml:space="preserve">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437912994"/>
            <w:bookmarkStart w:id="125" w:name="__Fieldmark__62_437912994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437912994"/>
            <w:bookmarkStart w:id="127" w:name="__Fieldmark__63_437912994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  <w:tab/>
              <w:t>If Yes, when? (mm/dd/yy)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lease Select Grade/Age</w:t>
            </w:r>
          </w:p>
        </w:tc>
      </w:tr>
      <w:tr>
        <w:trPr>
          <w:trHeight w:val="26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FFFF"/>
                <w:sz w:val="16"/>
                <w:szCs w:val="24"/>
              </w:rPr>
            </w:pPr>
            <w:r>
              <w:rPr>
                <w:b/>
                <w:color w:val="FFFFFF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Preschool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Elementary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Teen/Pre-Teen</w:t>
            </w:r>
          </w:p>
        </w:tc>
      </w:tr>
      <w:tr>
        <w:trPr>
          <w:trHeight w:val="98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FFFF"/>
                <w:sz w:val="16"/>
                <w:szCs w:val="22"/>
              </w:rPr>
            </w:pPr>
            <w:r>
              <w:rPr>
                <w:b/>
                <w:color w:val="FFFFFF"/>
                <w:sz w:val="16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28" w:name="__Fieldmark__64_437912994"/>
            <w:bookmarkStart w:id="129" w:name="__Fieldmark__64_437912994"/>
            <w:bookmarkEnd w:id="12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2’s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30" w:name="__Fieldmark__65_437912994"/>
            <w:bookmarkStart w:id="131" w:name="__Fieldmark__65_437912994"/>
            <w:bookmarkEnd w:id="131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K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rPr>
                <w:color w:val="00008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32" w:name="__Fieldmark__66_437912994"/>
            <w:bookmarkStart w:id="133" w:name="__Fieldmark__66_437912994"/>
            <w:bookmarkEnd w:id="133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3’s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34" w:name="__Fieldmark__67_437912994"/>
            <w:bookmarkStart w:id="135" w:name="__Fieldmark__67_437912994"/>
            <w:bookmarkEnd w:id="135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K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36" w:name="__Fieldmark__68_437912994"/>
            <w:bookmarkStart w:id="137" w:name="__Fieldmark__68_437912994"/>
            <w:bookmarkEnd w:id="137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1</w:t>
            </w:r>
            <w:r>
              <w:rPr>
                <w:color w:val="000080"/>
                <w:szCs w:val="22"/>
                <w:vertAlign w:val="superscript"/>
              </w:rPr>
              <w:t>st</w:t>
            </w:r>
            <w:r>
              <w:rPr>
                <w:color w:val="000080"/>
                <w:szCs w:val="22"/>
              </w:rPr>
              <w:t xml:space="preserve"> grade 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38" w:name="__Fieldmark__69_437912994"/>
            <w:bookmarkStart w:id="139" w:name="__Fieldmark__69_437912994"/>
            <w:bookmarkEnd w:id="13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4th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40" w:name="__Fieldmark__70_437912994"/>
            <w:bookmarkStart w:id="141" w:name="__Fieldmark__70_437912994"/>
            <w:bookmarkEnd w:id="141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2</w:t>
            </w:r>
            <w:r>
              <w:rPr>
                <w:color w:val="000080"/>
                <w:szCs w:val="22"/>
                <w:vertAlign w:val="superscript"/>
              </w:rPr>
              <w:t>nd</w:t>
            </w:r>
            <w:r>
              <w:rPr>
                <w:color w:val="000080"/>
                <w:szCs w:val="22"/>
              </w:rPr>
              <w:t xml:space="preserve"> grade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42" w:name="__Fieldmark__71_437912994"/>
            <w:bookmarkStart w:id="143" w:name="__Fieldmark__71_437912994"/>
            <w:bookmarkEnd w:id="143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5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color w:val="000080"/>
                <w:szCs w:val="22"/>
              </w:rPr>
              <w:t xml:space="preserve">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44" w:name="__Fieldmark__72_437912994"/>
            <w:bookmarkStart w:id="145" w:name="__Fieldmark__72_437912994"/>
            <w:bookmarkEnd w:id="145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3</w:t>
            </w:r>
            <w:r>
              <w:rPr>
                <w:color w:val="000080"/>
                <w:szCs w:val="22"/>
                <w:vertAlign w:val="superscript"/>
              </w:rPr>
              <w:t>rd</w:t>
            </w:r>
            <w:r>
              <w:rPr>
                <w:color w:val="000080"/>
                <w:szCs w:val="22"/>
              </w:rPr>
              <w:t xml:space="preserve"> grade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46" w:name="__Fieldmark__73_437912994"/>
            <w:bookmarkStart w:id="147" w:name="__Fieldmark__73_437912994"/>
            <w:bookmarkEnd w:id="147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6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48" w:name="__Fieldmark__74_437912994"/>
            <w:bookmarkStart w:id="149" w:name="__Fieldmark__74_437912994"/>
            <w:bookmarkEnd w:id="14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7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50" w:name="__Fieldmark__75_437912994"/>
            <w:bookmarkStart w:id="151" w:name="__Fieldmark__75_437912994"/>
            <w:bookmarkEnd w:id="151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10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10"/>
                <w:szCs w:val="22"/>
              </w:rPr>
            </w:pPr>
            <w:r>
              <w:rPr>
                <w:color w:val="000080"/>
                <w:sz w:val="1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52" w:name="__Fieldmark__76_437912994"/>
            <w:bookmarkStart w:id="153" w:name="__Fieldmark__76_437912994"/>
            <w:bookmarkEnd w:id="153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8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54" w:name="__Fieldmark__77_437912994"/>
            <w:bookmarkStart w:id="155" w:name="__Fieldmark__77_437912994"/>
            <w:bookmarkEnd w:id="155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11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 w:val="8"/>
                <w:szCs w:val="22"/>
              </w:rPr>
            </w:pPr>
            <w:r>
              <w:rPr>
                <w:color w:val="000080"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80"/>
                <w:szCs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56" w:name="__Fieldmark__78_437912994"/>
            <w:bookmarkStart w:id="157" w:name="__Fieldmark__78_437912994"/>
            <w:bookmarkEnd w:id="157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 9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0080"/>
              </w:rPr>
              <w:instrText xml:space="preserve"> FORMCHECKBOX </w:instrText>
            </w:r>
            <w:r>
              <w:rPr>
                <w:szCs w:val="22"/>
                <w:color w:val="000080"/>
              </w:rPr>
              <w:fldChar w:fldCharType="separate"/>
            </w:r>
            <w:bookmarkStart w:id="158" w:name="__Fieldmark__79_437912994"/>
            <w:bookmarkStart w:id="159" w:name="__Fieldmark__79_437912994"/>
            <w:bookmarkEnd w:id="159"/>
            <w:r>
              <w:rPr>
                <w:color w:val="000080"/>
                <w:szCs w:val="22"/>
              </w:rPr>
            </w:r>
            <w:r>
              <w:rPr>
                <w:szCs w:val="22"/>
                <w:color w:val="000080"/>
              </w:rPr>
              <w:fldChar w:fldCharType="end"/>
            </w:r>
            <w:r>
              <w:rPr>
                <w:color w:val="000080"/>
                <w:szCs w:val="22"/>
              </w:rPr>
              <w:t xml:space="preserve"> 12</w:t>
            </w:r>
            <w:r>
              <w:rPr>
                <w:color w:val="000080"/>
                <w:szCs w:val="22"/>
                <w:vertAlign w:val="superscript"/>
              </w:rPr>
              <w:t>th</w:t>
            </w:r>
            <w:r>
              <w:rPr>
                <w:color w:val="000080"/>
                <w:szCs w:val="22"/>
              </w:rPr>
              <w:t xml:space="preserve"> g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16"/>
                <w:szCs w:val="22"/>
              </w:rPr>
            </w:pPr>
            <w:r>
              <w:rPr>
                <w:b/>
                <w:color w:val="000080"/>
                <w:sz w:val="16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576" w:right="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8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37:00Z</dcterms:created>
  <dc:creator>Shirley Griffin</dc:creator>
  <dc:description/>
  <cp:keywords/>
  <dc:language>en-US</dc:language>
  <cp:lastModifiedBy>Rita Jerman</cp:lastModifiedBy>
  <cp:lastPrinted>2009-08-26T15:46:00Z</cp:lastPrinted>
  <dcterms:modified xsi:type="dcterms:W3CDTF">2016-01-31T19:37:00Z</dcterms:modified>
  <cp:revision>2</cp:revision>
  <dc:subject/>
  <dc:title>Oak Cliff Bible Fellowship</dc:title>
</cp:coreProperties>
</file>